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деятельности в качестве классного руководител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567"/>
          <w:tab w:val="left" w:pos="9355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классе строится на основе «Программы духовно-нравственного развития и воспитания обучающихся», «Конвенции о правах ребенка», «Декларации прав ребенка», «Положения о работе классного руководителя». Среди приоритетных задач выделяю воспитание духовно-нравственной, интеллектуально развитой личности, сохранение здоровья, физическое развитие и совершенствование, выработку готовности к самостоятельной жизни, инициативной деятельности. Это соответствует п. 19.6 Федерального Государственного образовательного стандарта начального общего образования, что программа должна быть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рганизации, осуществляющей образовательную деятельность, семьи и других институтов общества, поэтому вся воспитательная работа ведется исключительно совместно с р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 классного руководителя отражено в моих планах воспитательной работы и летописях кла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ороткое время в классе мне удается создать благоприятный микроклимат. Изучение взаимоотношений в коллективе класса проводится на основе анализа психологической карты коллектива, которая создается совместно с психологом и отражает результаты социометрии, уровень развития способностей, в том числе коммуникативных, физических, эмоционально-выразительных и других. Результаты анализа позволяют создать программу (первый класс) или внести коррективы в имеющуюся программу (второй-четвертый классы), направленную на формирование позитивных отношений между детьми, управление взаимоотношениями в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с первых лет обучения в школе стараюсь прививать детям навыки самоуправления и самоорганизации. Вся воспитательная работа проводится через актив класса, каждое мероприятие готовит инициативная группа, созданная заранее и по желанию учащихся, с применением элементов коммунарской методики. Не только в силу возраста воспитанников, но и благодаря оказываемому педагогическому воздействию в моих классах отсутствуют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взаимодействие с родителями учащихся позволяет создавать единое информационное поле. Для родителей, кроме классических родительских собраний, предусмотрен «Родительский всеобуч», в рамках которого до родителей доводится значимость воспитательного процесса, особенности построения воспитательной системы класса и школы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е посещение семей воспитанников, знание материального состояния, морального климата каждой семьи, позволяет мне давать адекватные советы, рекомендации по воспитанию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ведётся в соответствии с планом воспитательной работы в классе. На каждое родительское собрание я готовлю тематические беседы, используя новинки педагогической литературы. Например, два последних родительских собрания прошли на темы: «Организация учебного труда ребенка в процессе подготовки домашнего задания» и «Культура общественного труда и поведение школьника. Организация свободного времени». Провожу классные часы с использованием ролевых игр, просмотров видеосюжетов и бесед на морально-этические темы с обсуждением жизненных ситуаций. Благодаря этому в классе формируется благоприятный психологический климат, дети всегда готовы помочь друг другу, терпимо относятся к недостаткам товарищей, они настолько сближаются, что и свободное время проводят вместе, начинают дружить семьями, эта дружба продолжается многие годы. Даже окончив школу, высшие учебные заведения, ребята и их родители продолжают общаться друг с друг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бственном примере прививаю воспитанникам активную жизненную позицию. Это находит отражение в участии детей в жизни школы. Во всех общешкольных мероприятиях класс принимает активное участие и занимает призовые места, что запечатлено в летописи класса.</w:t>
      </w:r>
      <w:r>
        <w:rPr>
          <w:color w:val="40404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в частности, за последние три года ученики моего класса заняли 1 место в районном конкурсе стенгазет «Папа, мама и я – спортивная семья», призовые места в школьном конкурсе стихов А.С. Пушкина, в конкурсе стихов, М.Джалиля, 3 место в начальной школе по сбору макулатуры, призовые  места в конкурсе сочинений о матери, 1 место в школе в «Осеннем кроссе»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 мере возможности обучающиеся принимают участие в решении проблем местного социума: убирают территорию школы, участвуют в субботниках, оказывают внимание ветеранам войны и труда, помогают родителям на приусадебных участках и в домашнем хозяйстве, участвуют в художественной самодеятельности и спортивных соревнованиях, посещают концерты, мероприятия, посвященные календарным праздник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я в классе учебно-воспитательный процесс, оптимальный для развития положительного потенциала личности воспитанников, оказываю помощь ученикам в решении личностных проблем, устанавливаю контакт с родителями и даю рекомендации по воспитанию детей.</w:t>
      </w:r>
      <w:r>
        <w:rPr>
          <w:sz w:val="28"/>
          <w:szCs w:val="28"/>
          <w:lang w:eastAsia="ar-SA"/>
        </w:rPr>
        <w:t xml:space="preserve"> Работая в течение многих лет классным руководителем, особое внимание уделяю развитию личности ребенка, ее позиции, устремленности, творческого потенциала, что отражено в технологии сотрудни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дной из основных задач начальной школы считаю развитие мышления, памяти, внимания, творческих способностей ребенка. Поэтому во внеклассной работе использую новейшие технологии: сотрудничество, здоровьесберегающие технологии, систему «портфолио» уче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воей работе активно использую систему «портфолио». В первом классе мы вместе с детьми начинаем оформлять сборный накопительный «портфолио», в который входят творческие работы, лучшие рисунки, поделки, дипломы за участие или победу в конкурсах. Дети очень любят работать со своим «портфолио» и с удовольствием демонстрируют его родителям, в дальнейшем он трансформируется в демонстрационный. Таким образом, работа с «портфолио» закладывает основу для многосторонней оценки общей деятельности ребенка и снабжает родителей и учителей-предметников необходимой информацией о прогрессе ребенка в различ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тельной работе я использую современное техническое оборудование: видеокамеру, цифровой фотоаппарат, мультипроект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здоровьесберегающей технологии, реализуемой мной, проводится </w:t>
      </w:r>
      <w:r>
        <w:rPr>
          <w:sz w:val="28"/>
          <w:szCs w:val="28"/>
          <w:lang w:eastAsia="ar-SA"/>
        </w:rPr>
        <w:t xml:space="preserve">работа по инновационным методикам М.М.Безруких «Все цвета, кроме черного», «Разговор о правильном питании», учебно-методическим комплектам «Дорога и Я», «Путешествие по зубной галактике». </w:t>
      </w:r>
      <w:r>
        <w:rPr>
          <w:sz w:val="28"/>
          <w:szCs w:val="28"/>
        </w:rPr>
        <w:t xml:space="preserve">Своевременное внесение коррективов в существующие программы обеспечивает постоянный мониторинг индивидуальных физических и физиологических показателей воспитанников. На протяжении всех лет реализации программы и, в частности, последних трех лет наблюдается положительная динамика таких показателей здоровья обучающихся, как динамика простудных заболеваний, которая приведена в табли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ростудных заболеваний учащихся за три последних го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2126"/>
        <w:gridCol w:w="35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74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74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74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-во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74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пущено дней по болезни</w:t>
            </w:r>
          </w:p>
        </w:tc>
      </w:tr>
      <w:tr>
        <w:trPr>
          <w:trHeight w:val="32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74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74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74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74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0</w:t>
            </w:r>
          </w:p>
        </w:tc>
      </w:tr>
      <w:tr>
        <w:trPr>
          <w:trHeight w:val="27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74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5–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74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74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74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8</w:t>
            </w:r>
          </w:p>
        </w:tc>
      </w:tr>
      <w:tr>
        <w:trPr>
          <w:trHeight w:val="27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74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-17 (1 п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74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74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74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здоровьесберегающая технология позволяет формировать у обучающихся потребность в занятиях физической культурой и спортом, ведении здорового образа жизни, развитии физической силы и выработке санитарно-гигиенических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му и эффективному выполнению обязанностей классного руководителя способствует хорошее знание психолого-педагогических основ работы с детьми, информированность о новейших тенденциях, способах, формах, методах и методиках воспитательной деятельност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внеуроч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 и формирование теоретического мышления младших школьников в педагогической деятельности не ограничивается рамками учебных занятий. Большая роль в целостном учебно-воспитательном процессе отводится внеурочной деятельности. Все учащиеся моего класса занимаются в различных кружках, спортивных секциях, музыкальной и художественной школах, в шахматной школе Олимпийского резер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занятий в предметных кружках у учащихся расширяются и обогащаются знания, раскрываются способности, формируется познавательный интерес.</w:t>
      </w:r>
    </w:p>
    <w:p>
      <w:pPr>
        <w:pStyle w:val="TextBody"/>
        <w:ind w:firstLine="709"/>
        <w:jc w:val="both"/>
        <w:rPr/>
      </w:pPr>
      <w:r>
        <w:rPr/>
        <w:t xml:space="preserve">На базе </w:t>
      </w:r>
      <w:r>
        <w:rPr>
          <w:lang w:val="ru-RU"/>
        </w:rPr>
        <w:t xml:space="preserve">моего </w:t>
      </w:r>
      <w:r>
        <w:rPr/>
        <w:t xml:space="preserve">класса была сформирована экспериментальная группа </w:t>
      </w:r>
      <w:r>
        <w:rPr>
          <w:lang w:val="ru-RU"/>
        </w:rPr>
        <w:t xml:space="preserve">по развитию рационального чтения и развития образной памяти, в которой я веду занятия два раза в неделю. </w:t>
      </w:r>
      <w:r>
        <w:rPr/>
        <w:t>Рациональное чтение и способность к запоминанию лежат в основе всей деятельности человека как в период обучения в школе, так и в будущей его жизни.</w:t>
      </w:r>
      <w:r>
        <w:rPr>
          <w:lang w:val="ru-RU"/>
        </w:rPr>
        <w:t xml:space="preserve"> </w:t>
      </w:r>
      <w:r>
        <w:rPr/>
        <w:t xml:space="preserve">Посредством </w:t>
      </w:r>
      <w:r>
        <w:rPr>
          <w:lang w:val="ru-RU"/>
        </w:rPr>
        <w:t xml:space="preserve">применения </w:t>
      </w:r>
      <w:r>
        <w:rPr/>
        <w:t>рациональных приемов чтения</w:t>
      </w:r>
      <w:r>
        <w:rPr>
          <w:lang w:val="ru-RU"/>
        </w:rPr>
        <w:t>,</w:t>
      </w:r>
      <w:r>
        <w:rPr>
          <w:b/>
          <w:bCs/>
          <w:lang w:val="ru-RU"/>
        </w:rPr>
        <w:t xml:space="preserve"> </w:t>
      </w:r>
      <w:r>
        <w:rPr/>
        <w:t>увеличи</w:t>
      </w:r>
      <w:r>
        <w:rPr>
          <w:lang w:val="ru-RU"/>
        </w:rPr>
        <w:t>вается</w:t>
      </w:r>
      <w:r>
        <w:rPr/>
        <w:t xml:space="preserve"> уровень усвоения и переработки получаемой информации, повы</w:t>
      </w:r>
      <w:r>
        <w:rPr>
          <w:lang w:val="ru-RU"/>
        </w:rPr>
        <w:t>шается</w:t>
      </w:r>
      <w:r>
        <w:rPr/>
        <w:t xml:space="preserve"> скорость чтения увеличи</w:t>
      </w:r>
      <w:r>
        <w:rPr>
          <w:lang w:val="ru-RU"/>
        </w:rPr>
        <w:t>вается</w:t>
      </w:r>
      <w:r>
        <w:rPr/>
        <w:t xml:space="preserve"> способность к запоминанию</w:t>
      </w:r>
      <w:r>
        <w:rPr>
          <w:lang w:val="ru-RU"/>
        </w:rPr>
        <w:t>.</w:t>
      </w:r>
      <w:r>
        <w:rPr/>
        <w:t xml:space="preserve"> Используя приемы и методы мнемотехники, разви</w:t>
      </w:r>
      <w:r>
        <w:rPr>
          <w:lang w:val="ru-RU"/>
        </w:rPr>
        <w:t>вается</w:t>
      </w:r>
      <w:r>
        <w:rPr/>
        <w:t xml:space="preserve"> произвольное внимание, что способств</w:t>
      </w:r>
      <w:r>
        <w:rPr>
          <w:lang w:val="ru-RU"/>
        </w:rPr>
        <w:t>ует</w:t>
      </w:r>
      <w:r>
        <w:rPr/>
        <w:t xml:space="preserve"> интеллектуальному и духовному развитию личности, способной понять, проанализировать, осмыслить текст любой сложности и найти применение полученной информации в практ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ой особенностью младших школьников является несомненный интерес к окружающей жизни. Они с увлечением усваивают знания о природе, космосе, с удовольствием участвуют в общественно-полезной деятельности. Несколько лет в классе веду кружок «Маленький мастер» по авторской программе. Материал и форма заданий, которые предлагаю детям для выполнения, подобраны с учетом возрастных особенностей детей. При использовании индивидуальной, парной, групповой форм работы на занятиях кружка решаются воспитательные задачи, которые открывают способы планирования эксперимента, получения знаний о природе, творчестве. Дети работают со справочной литературой, проводят исследования, разрабатывают проекты, участвуют в оформлении этажа. Различные виды этой работы содействуют развитию познавательной активности учащихся, воображения, памяти, речи, навыков учебного диалога, способствуют приобретению жизненного опыта и применению знаний, полученных на занятиях, в жизни, умению принимать решения в нестандартных ситуа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в кружке помогают детям раскрыть свой творческий потенциал, повысить самооценку, получить стимул к применению творческих навык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озраст обучающихся, программа внеурочной деятельности предусматривает организацию экскурсий. Так за последние три года были проведены тематические экскурсии: «Мой город», экскурсия в музей Г.Тукая, национальный музей Республики Татарстан, музей пожарного дела. Экскурсии, позволяют объединять учебный процесс с реальной жизнью и помогают обучающимся через непосредственное наблюдение знакомиться с предметами и явлениями в их естественном про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ной внеурочные занятия удовлетворяют запросам учащихся в углубленном изучении отдельных предметов, развивают учебно-познавательные интересы, способствуют повышению познавательной активности, развитию творческих способностей и индивидуальных особенностей обучающихся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Проектная деятельность классного руководителя в системе воспитательной работы общеобразовательной организации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уша каждого человека – зародыш прекрасного цветка, но расцветёт ли она, зависит от  воспитания и образования, полученного человеком в семье и школе. Дети чутки и восприимчивы ко всему, что их окружает, а достичь им нужно очень мног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о было замечено, что красота, лежащая в основе познания мира, пробуждает творческие способности человека. Как же развить в ребенке творческую личность? Таким вопросом однажды задалась и я. Так и родилась потребность заниматься проектной деятель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– движущая сила развития у младших школьников творческих способностей и воспитания нравственной, трудовой, интеллектуальной, художественной и  эстетической культуры. Поэтому особое внимание я уделяю воспитанию и обучению на основе этого метода. Совместно с учащимися и родителями мы реализуем разные проек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2015 года вся страна отмечала 70 - летие Великой Победы. У детей младшего школьного возраста недостаточно знаний об этой войне, ее защитниках и героях. Информационный проект ДЕТИ-ГЕРОИ позволил расширить и систематизировать знания о ВОв и познакомиться с героями, практически своими сверстник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аботе над исследовательским проектом Аквариум и его обитатели мы исходили из следующей гипотезы: если тщательно изучить нужную информацию, проанализировать и обобщить необходимые факты, то можно не только пополнить и расширить свои знания, но и развить творческие способности и способности к самостоятельному тру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левой проект ПРАЗДНИК БУКВАРЯ </w:t>
      </w:r>
      <w:r>
        <w:rPr>
          <w:bCs/>
          <w:sz w:val="28"/>
          <w:szCs w:val="28"/>
        </w:rPr>
        <w:t>был реализован в конце учебного года при активном участии родителей, он позволил выявить и развить творческие способности каждого ребен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любимых праздников наших детей и родителей - это День Учителя! Поэтому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носил название «Спасибо Вам, Учителя, за Ваши добрые дела!». Итогами реализации проекта стали: изготовление учащимися и родителями стенгазеты, подготовка концертного номера и ток – шоу «Если бы я был учителем…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творческого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брая зима» является сделать зиму доброй для всех, в том числе для зимующих птиц. Продуктом является панно на стене кабинета «зимующие птицы», памятки «Как кормить птиц», кормушки, сделанные совместно с р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проектом этого года стал познавательно-творческий </w:t>
      </w:r>
      <w:r>
        <w:rPr>
          <w:bCs/>
          <w:sz w:val="28"/>
          <w:szCs w:val="28"/>
        </w:rPr>
        <w:t>проект </w:t>
      </w:r>
      <w:r>
        <w:rPr>
          <w:sz w:val="28"/>
          <w:szCs w:val="28"/>
        </w:rPr>
        <w:t xml:space="preserve">«Времена года». Он рассчитан на 1 учебный год, охватывающий 4 сезона </w:t>
      </w:r>
      <w:r>
        <w:rPr>
          <w:bCs/>
          <w:sz w:val="28"/>
          <w:szCs w:val="28"/>
        </w:rPr>
        <w:t>Участники проекта</w:t>
      </w:r>
      <w:r>
        <w:rPr>
          <w:sz w:val="28"/>
          <w:szCs w:val="28"/>
        </w:rPr>
        <w:t> - (взрослые и дети) Своей целью я считаю донести до родителей их роль в формировании творческой личности ребёнка, ведь для ребёнка очень важна похвала, поддержка и одобрение родителями того дела, которым он зан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ёнок уникален и неповторим. Моя задача – помочь ему раскрыть таланты. Ученик должен уходить домой с победой. Успех - самый лучший воспитатель, так как он даёт ребенку уверенность в собственных силах и самом себе. Ребёнок рождается для успех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над проектом мы </w:t>
      </w:r>
    </w:p>
    <w:p>
      <w:pPr>
        <w:pStyle w:val="Normal"/>
        <w:numPr>
          <w:ilvl w:val="0"/>
          <w:numId w:val="2"/>
        </w:numPr>
        <w:ind w:left="2127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ли тему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и план проекта.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дили его  с детьми и родителями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ли информацию, 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тся по составленн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реализованы 2 части проекта ОСЕНЬ и ЗИМА Результатом проекта является оформление этажа начальной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чти три года работы у нас были и трудности, и победы. Сделать хотя бы шаг вперёд, но самостоятельно и уверенно - это уже значимый результат нашего совместного творчества. Главное, чтобы тебя поддержали и поняли. Ведь существует много путей, по которым можно пойти, развивая творческие способности детей, только важно, чтобы это было от души и приносило радос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ектная деятельность в моей практике классного руководителя является средством самореализации, самовыражения творческой личностно и общественно значимой деятельност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квалификации и профессиональная переподгот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сегда уделяю вопросам самообразования, совершенствования профессионального мастерства. Тщательно слежу за инновациями, современными тенденциями в системе образования, осваиваю, в частности, информационные технологии. Так в 2015 году курсы «Формирование навыков учебной самостоятельности младшего школьника в условиях реализации ФГОС», в рамках которых рассматривались психолого-педагогические аспекты начального образования, позволили мне расширить знания о перспективных направлениях развития школы, а также углубить знания по психологии детей с различными индивидуальными особен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оянно повышая свою профессиональную подготовку, слежу за новинками педагогической литературы, оформляю выставки, приобретаю методическую литературу, имею богатейшую библиотеку по воспитательной работе, своевременно прохожу курсы повышения квалификации.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hanging="426"/>
      <w:jc w:val="center"/>
      <w:rPr>
        <w:rFonts w:ascii="Cambria" w:hAnsi="Cambria" w:cs="Cambria"/>
        <w:color w:val="984806"/>
        <w:sz w:val="20"/>
        <w:szCs w:val="20"/>
      </w:rPr>
    </w:pPr>
    <w:r>
      <w:rPr>
        <w:rFonts w:cs="Cambria" w:ascii="Cambria" w:hAnsi="Cambria"/>
        <w:b/>
        <w:color w:val="984806"/>
        <w:sz w:val="20"/>
        <w:szCs w:val="20"/>
      </w:rPr>
      <w:t xml:space="preserve">Мурзина Анжела Хабировна МБОУ «Школа №23» КОНКУРС «Лучший классный руководитель 2017» </w:t>
    </w:r>
  </w:p>
  <w:p>
    <w:pPr>
      <w:pStyle w:val="Header"/>
      <w:rPr>
        <w:rFonts w:ascii="Cambria" w:hAnsi="Cambria" w:cs="Cambria"/>
        <w:color w:val="984806"/>
        <w:sz w:val="20"/>
        <w:szCs w:val="20"/>
      </w:rPr>
    </w:pPr>
    <w:r>
      <w:rPr>
        <w:rFonts w:cs="Cambria" w:ascii="Cambria" w:hAnsi="Cambria"/>
        <w:color w:val="98480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u w:val="single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67" w:leader="none"/>
      </w:tabs>
      <w:suppressAutoHyphens w:val="true"/>
      <w:ind w:left="567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74" w:leader="none"/>
      </w:tabs>
      <w:suppressAutoHyphens w:val="true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41:00Z</dcterms:created>
  <dc:creator>SERGEY</dc:creator>
  <dc:description/>
  <cp:keywords/>
  <dc:language>en-US</dc:language>
  <cp:lastModifiedBy>Мария</cp:lastModifiedBy>
  <cp:lastPrinted>2007-04-06T15:55:00Z</cp:lastPrinted>
  <dcterms:modified xsi:type="dcterms:W3CDTF">2017-01-14T10:39:00Z</dcterms:modified>
  <cp:revision>22</cp:revision>
  <dc:subject/>
  <dc:title>Мурзина Анжела Хабировна МБОУ «Школа №23» КОНКУРС «Лучший классный руководитель 2017» </dc:title>
</cp:coreProperties>
</file>